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Обзор обращений граждан за 1 полугодие 2014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ращен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ых  и домовых  кни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делового ле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одатайства  на приобретение делового леса для обращения в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личного подсобн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дачу ск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воении,  уточнении ад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истрации по месту проживанию и участию в приват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3:00Z</dcterms:created>
  <dc:creator>user</dc:creator>
  <dc:description/>
  <cp:keywords/>
  <dc:language>en-US</dc:language>
  <cp:lastModifiedBy>User</cp:lastModifiedBy>
  <dcterms:modified xsi:type="dcterms:W3CDTF">2014-07-30T11:03:00Z</dcterms:modified>
  <cp:revision>3</cp:revision>
  <dc:subject/>
  <dc:title>Обращения граждан</dc:title>
</cp:coreProperties>
</file>